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mallCaps/>
        </w:rPr>
        <w:t xml:space="preserve">Календарно-тематическое планирование </w:t>
        <w:br/>
        <w:t xml:space="preserve">по английскому языку в 9  классе </w:t>
        <w:br/>
        <w:t>на 2013 – 2014 учебный год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  <w:gridCol w:w="3240"/>
        <w:gridCol w:w="234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 учебнику О.В. Афанасьевой, И.В. Михеевой. “Английский язык. 9 класс” для школ с углубленным изучением английского языка, лицеев, гимназ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По программе:</w:t>
            </w:r>
            <w:r>
              <w:rPr>
                <w:rFonts w:cs="Calibri" w:ascii="Calibri" w:hAnsi="Calibri"/>
              </w:rPr>
              <w:t xml:space="preserve"> – 5 час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Аспекты:</w:t>
            </w:r>
            <w:r>
              <w:rPr>
                <w:rFonts w:cs="Calibri" w:ascii="Calibri" w:hAnsi="Calibri"/>
              </w:rPr>
              <w:t xml:space="preserve"> практика речи (2 часа), грамматика (2 часа), страноведение (0.5 часа), домашнее чтение (0.5 часа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Calibri" w:ascii="Calibri" w:hAnsi="Calibri"/>
                <w:b/>
                <w:i/>
              </w:rPr>
              <w:t>Учитель:</w:t>
            </w:r>
            <w:r>
              <w:rPr>
                <w:rFonts w:cs="Calibri" w:ascii="Calibri" w:hAnsi="Calibri"/>
              </w:rPr>
              <w:t xml:space="preserve">  Пиксимова М.В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Всего часов:</w:t>
            </w:r>
            <w:r>
              <w:rPr>
                <w:rFonts w:cs="Calibri" w:ascii="Calibri" w:hAnsi="Calibri"/>
              </w:rPr>
              <w:t xml:space="preserve"> 17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42"/>
        <w:gridCol w:w="2336"/>
        <w:gridCol w:w="8"/>
        <w:gridCol w:w="2520"/>
        <w:gridCol w:w="1080"/>
        <w:gridCol w:w="1256"/>
        <w:gridCol w:w="1440"/>
        <w:gridCol w:w="1620"/>
        <w:gridCol w:w="180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тика урок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хноло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троль ЗУ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кси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амматика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Раздел 1. Страницы истории. Связь прошлого и настоящего.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Pages of History. Linking Past and Pres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нтябрь – октябр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доровьесберегающ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формационно-коммуникативн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ежающ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формационно-коммуникационны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ектно-исследовательский мет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блемное обучен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но-групповой метод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ноуровневый под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обильный компьютерный клас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терактивный комплек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гнитофон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>-пле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идеомагнитофон, телевизо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</w:t>
            </w:r>
            <w:r>
              <w:rPr>
                <w:rFonts w:cs="Calibri" w:ascii="Calibri" w:hAnsi="Calibri"/>
                <w:sz w:val="20"/>
                <w:szCs w:val="20"/>
              </w:rPr>
              <w:t>плеер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ингафонный кабине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мплект таблиц по грамматике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Цивилизация. Древние цивилизации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. 3 – 5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ение видовременных форм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</w:tc>
      </w:tr>
      <w:tr>
        <w:trPr>
          <w:trHeight w:val="7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Коренные Британцы. Кельты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ение: настоящее простое и настоящее продолженное вре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ктант на фразовые глаголы</w:t>
            </w:r>
          </w:p>
        </w:tc>
      </w:tr>
      <w:tr>
        <w:trPr>
          <w:trHeight w:val="7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рановедение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 Знаешь ли ты историю Великобритании? Оливер Кромвель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активное компьютерное тестирование</w:t>
            </w:r>
          </w:p>
        </w:tc>
      </w:tr>
      <w:tr>
        <w:trPr>
          <w:trHeight w:val="7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рановедение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 Королевские династии Великобритании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ение видовременных форм глагол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тикли с существительными в роли при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монологической речи</w:t>
            </w:r>
          </w:p>
        </w:tc>
      </w:tr>
      <w:tr>
        <w:trPr>
          <w:trHeight w:val="7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Британские и американские изобретател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Люди и их изобретения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</w:tc>
      </w:tr>
      <w:tr>
        <w:trPr>
          <w:trHeight w:val="7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Греческие и латинские заимствования в английском языке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ение видовременных форм глагол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требление определенного и неопределенного артик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</w:tc>
      </w:tr>
      <w:tr>
        <w:trPr>
          <w:trHeight w:val="7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ойны и вооруженные конфликты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с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диалогической речи</w:t>
            </w:r>
          </w:p>
        </w:tc>
      </w:tr>
      <w:tr>
        <w:trPr>
          <w:trHeight w:val="7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оль языка в истории развития человечества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ение видовременных форм глагол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лужебные части речи, обозначающие длительность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 в формате ЕГЭ (чтение)</w:t>
            </w:r>
          </w:p>
        </w:tc>
      </w:tr>
      <w:tr>
        <w:trPr>
          <w:trHeight w:val="7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«Разное». Стихотворения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монологической речи</w:t>
            </w:r>
          </w:p>
        </w:tc>
      </w:tr>
      <w:tr>
        <w:trPr>
          <w:trHeight w:val="7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омашнее чтение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Дженни Дули. Аудиокомплекс «Дом Хэмптона»</w:t>
              <w:br/>
              <w:t>Главы  1 – 2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7 – 8. Дженни Дули. Аудиокомплекс «Дом Хэмпт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ение видовременных форм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монологической и диалогической реч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ст в формате ЕГЭ (аудирование)</w:t>
            </w:r>
          </w:p>
        </w:tc>
      </w:tr>
      <w:tr>
        <w:trPr>
          <w:trHeight w:val="76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Контрольная работа </w:t>
              <w:br/>
              <w:t>по раздел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аздел 2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Люди и общество.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Peopl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Society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ябрь – декабр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Знаменитые ораторы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60 – 113. Учебник 9 класса для школ с углубленным изучением английского языка, лицеев и гимназий. Авторы: О.В. Афанасьева, И.В. Михеева. Москва. «Просвещение» 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ение видовременных форм гла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рановедение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 Лауреаты Нобелевской премии Мира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ение видовременных форм глагол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ртикли с именами собств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монологического высказы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Знаменитые политики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диалогического высказыва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Холодная война и ее подоплека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ение видовременных форм глагол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обенности употребления предл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ст в формате ЕГЭ (грамматика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рановедение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 Грибоедов – выдающийся русский дипломат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се</w:t>
            </w:r>
          </w:p>
        </w:tc>
      </w:tr>
      <w:tr>
        <w:trPr>
          <w:trHeight w:val="6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Идеальное общество</w:t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вторение видовременных форм глагол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отребление слов “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ot</w:t>
            </w:r>
            <w:r>
              <w:rPr>
                <w:rFonts w:cs="Calibri" w:ascii="Calibri" w:hAnsi="Calibri"/>
                <w:sz w:val="20"/>
                <w:szCs w:val="20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ст в формате ЕГЭ (говорение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женни Дули. Аудиокомплекс «Дом Хэмптона»</w:t>
              <w:br/>
              <w:t>Главы  3 – 4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15 – 19. Дженни Дули. Аудиокомплекс «Дом Хэмптона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монологической и диалогической речи</w:t>
            </w:r>
          </w:p>
        </w:tc>
      </w:tr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Зачет за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Раздел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3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Проблемы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молодёжи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. You are only a teenager o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Январь – март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Хобби и увлечени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114 – 170. Учебник 9 класса для школ с углубленным изучением английского языка, лицеев и гимназий. Авторы: О.В. Афанасьева, И.В. Михеева. Москва. «Просвещение» 2008 г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шедшее соверше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монологической и диалогической реч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 в формате ЕГЭ (письмо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рузь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артиклей с исчисляемыми и неисчисляемыми существитель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ктант на фразовые глаголы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диалогической реч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рановедение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Молодежные движе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узыкальные стили и увлечения молодеж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фография многосложных глаголов при образовании формы причастия прошедшего времени и причастия настоящего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диалогической и монологической реч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женни Дули. Аудиокомплекс «Дом Хэмптона»</w:t>
              <w:br/>
              <w:t>Главы  5 – 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23 – 32. Дженни Дули. Аудиокомплекс «Дом Хэмптона»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монологической и диалогической реч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Контрольная работа</w:t>
              <w:br/>
              <w:t>по разделу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Раздел 4. Дела семейные.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Family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atters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рт – ма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Страноведение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Королевская семья Великобритан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. 171 – 232. Учебник 9 класса для школ с углубленным изучением английского языка, лицеев и гимназий. Авторы: О.В. Афанасьева, И.В. Михеева. Москва. «Просвещение» 2008 г.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адательный з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троль диалогической и монологической реч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Брак и развод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Авраам Линкольн – взгляд на воспитание дете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пользование артиклей с географическими наимен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 в формате ЕГЭ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«Викторианская мораль»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разовые глаг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ктант на фразовые глаголы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с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Страноведение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Свадебные церемонии в англоязычных странах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ританская и американская орф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ческий дикта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омашнее чт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женни Дули. Аудиокомплекс «Дом Хэмптона»</w:t>
              <w:br/>
              <w:t>Главы  8 – 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36 – 43. Дженни Дули. Аудиокомплекс «Дом Хэмптона»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 в формате ЕГЭ</w:t>
            </w:r>
          </w:p>
        </w:tc>
      </w:tr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Итоговая контрольная работа по всем видам речев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45:00Z</dcterms:created>
  <dc:creator>Кошелев</dc:creator>
  <dc:description/>
  <cp:keywords/>
  <dc:language>en-US</dc:language>
  <cp:lastModifiedBy>Компьютер</cp:lastModifiedBy>
  <dcterms:modified xsi:type="dcterms:W3CDTF">2013-08-31T03:29:00Z</dcterms:modified>
  <cp:revision>95</cp:revision>
  <dc:subject/>
  <dc:title>КАЛЕНДАРНО-ТЕМАТИЧЕСКОЕ ПЛАНИРОВАНИЕ </dc:title>
</cp:coreProperties>
</file>